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1"/>
        <w:ind w:left="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екзамену</w:t>
      </w:r>
    </w:p>
    <w:p>
      <w:pPr>
        <w:pStyle w:val="14pt1"/>
        <w:ind w:left="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4pt1"/>
        <w:numPr>
          <w:ilvl w:val="0"/>
          <w:numId w:val="3"/>
        </w:numPr>
        <w:rPr>
          <w:lang w:val="uk-UA"/>
        </w:rPr>
      </w:pPr>
      <w:r>
        <w:rPr>
          <w:lang w:val="uk-UA"/>
        </w:rPr>
        <w:t>Методика викладання літератури як наука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Зміст і структура шкільного курсу літератури. Завдання вивчення літератури в школі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блемність на уроках літератури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обливості сприйняття учнями художньої літератури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Учитель-словесник і його професійні якості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няття про методи і прийоми викладання. Проблема класифікації методів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Бесіда як домінуючий прийом евристичного методу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обливості проведення шкільної лекції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Уроки літератури, їх типи і специфіка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Методика проведення уроку позакласного читання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Планування роботи вчителя-словесника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урочний план, вимоги до нього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вчення біографії письменника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новні етапи вивчення художнього твору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Вступні заняття до вивчення твору, спадщини митця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тання твору і його види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дготовка учнів до сприйняття художнього твору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Словникова робота на уроках літератури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йоми аналізу твору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няття про шляхи аналізу художнього твору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Аналіз за розвитком дії та композиційний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блемно-тематичний і пообразний шляхи аналізу художнього твору.</w:t>
      </w:r>
    </w:p>
    <w:p>
      <w:pPr>
        <w:pStyle w:val="14pt1"/>
        <w:numPr>
          <w:ilvl w:val="0"/>
          <w:numId w:val="1"/>
        </w:numPr>
        <w:rPr/>
      </w:pPr>
      <w:r>
        <w:rPr>
          <w:lang w:val="uk-UA"/>
        </w:rPr>
        <w:t>Підсумкові заняття як завершальний етап вивчення твору чи спадщини письменника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Методичні форми і прийоми роботи над образом-персонажем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вчення мови художнього твору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Методичні проблеми вивчення стилю письменника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Специфіка вивчення ліричних творів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Специфіка вивчення епічних творів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ладання плану як засіб засвоєння змісту твору, усвідомлення окремих його компонентів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каз твору і його види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обливості опрацювання драматичних творів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Методика вивчення фольклору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Специфіка вивчення в школі народних пісень та дум.</w:t>
      </w:r>
    </w:p>
    <w:p>
      <w:pPr>
        <w:pStyle w:val="14pt1"/>
        <w:numPr>
          <w:ilvl w:val="0"/>
          <w:numId w:val="1"/>
        </w:numPr>
        <w:rPr/>
      </w:pPr>
      <w:r>
        <w:rPr>
          <w:lang w:val="uk-UA"/>
        </w:rPr>
        <w:t>Методика вивчення прислів</w:t>
      </w:r>
      <w:r>
        <w:rPr/>
        <w:t>`</w:t>
      </w:r>
      <w:r>
        <w:rPr>
          <w:lang w:val="uk-UA"/>
        </w:rPr>
        <w:t xml:space="preserve">їв, приказок, загадок. 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вчення літературно-критичних статей.</w:t>
      </w:r>
    </w:p>
    <w:p>
      <w:pPr>
        <w:pStyle w:val="14pt1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виток писемного мовлення школярів у процесі вивчення літератури.</w:t>
      </w:r>
    </w:p>
    <w:p>
      <w:pPr>
        <w:pStyle w:val="2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79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  <w:lang w:val="uk-UA"/>
    </w:rPr>
  </w:style>
  <w:style w:type="paragraph" w:styleId="14pt1">
    <w:name w:val="Стиль 14 pt по центру Слева:  1"/>
    <w:basedOn w:val="Normal"/>
    <w:qFormat/>
    <w:pPr>
      <w:ind w:left="-180" w:right="-365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5:00Z</dcterms:created>
  <dc:creator>user</dc:creator>
  <dc:description/>
  <cp:keywords/>
  <dc:language>en-US</dc:language>
  <cp:lastModifiedBy>user</cp:lastModifiedBy>
  <dcterms:modified xsi:type="dcterms:W3CDTF">2016-09-07T12:37:00Z</dcterms:modified>
  <cp:revision>2</cp:revision>
  <dc:subject/>
  <dc:title/>
</cp:coreProperties>
</file>